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ALLEG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ODULO DI RICHIESTA PER ACCEDERE AL CONTRIBUTO PER LA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ORNITURA GRATUITA  O SEMIGRATUITA DEI LIBRI DI TE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no Scolastico 2024/20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SCADENZA 15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i sensi dell’art. 27 L. 448/98 (DPCM 320/99 e 226/2000)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D.G.R. n. 662 del 21.10.20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                  </w:t>
        <w:tab/>
        <w:tab/>
        <w:tab/>
      </w:r>
      <w:r>
        <w:rPr>
          <w:b/>
        </w:rPr>
        <w:t xml:space="preserve">AL COMUNE DI    </w:t>
      </w:r>
      <w:r>
        <w:rPr>
          <w:b/>
          <w:u w:val="single"/>
        </w:rPr>
        <w:t>MONTAZZO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Generalità del richieden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9"/>
        <w:gridCol w:w="994"/>
        <w:gridCol w:w="3402"/>
      </w:tblGrid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 e data di nascita</w:t>
            </w:r>
          </w:p>
        </w:tc>
      </w:tr>
      <w:tr>
        <w:trPr>
          <w:trHeight w:val="3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residente in codesto Comun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044"/>
        <w:gridCol w:w="1260"/>
        <w:gridCol w:w="1425"/>
      </w:tblGrid>
      <w:tr>
        <w:trPr>
          <w:trHeight w:val="3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/Piazza/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 Civi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e-mail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n qualità di</w:t>
      </w:r>
      <w:r>
        <w:rPr/>
        <w:t xml:space="preserve">  </w:t>
      </w:r>
      <w:r>
        <w:rPr>
          <w:b/>
          <w:i/>
        </w:rPr>
        <w:t>___________________ dello studen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40"/>
        <w:gridCol w:w="4015"/>
      </w:tblGrid>
      <w:tr>
        <w:trPr>
          <w:trHeight w:val="37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</w:t>
            </w:r>
          </w:p>
        </w:tc>
      </w:tr>
      <w:tr>
        <w:trPr>
          <w:trHeight w:val="509" w:hRule="atLeast"/>
        </w:trPr>
        <w:tc>
          <w:tcPr>
            <w:tcW w:w="6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e in Montazzoli in: 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2445"/>
        <w:gridCol w:w="1260"/>
        <w:gridCol w:w="1965"/>
      </w:tblGrid>
      <w:tr>
        <w:trPr>
          <w:trHeight w:val="6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DELLA SCUOL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lasse frequentata nell’a.s. 2024/202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meccanografico n. 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530725</wp:posOffset>
                      </wp:positionH>
                      <wp:positionV relativeFrom="paragraph">
                        <wp:posOffset>-1270</wp:posOffset>
                      </wp:positionV>
                      <wp:extent cx="158115" cy="158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75pt;margin-top:-0.1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9395</wp:posOffset>
                      </wp:positionH>
                      <wp:positionV relativeFrom="paragraph">
                        <wp:posOffset>635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0.5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762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0.6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155950</wp:posOffset>
                      </wp:positionH>
                      <wp:positionV relativeFrom="paragraph">
                        <wp:posOffset>1270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pt;margin-top:0.1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102225</wp:posOffset>
                      </wp:positionH>
                      <wp:positionV relativeFrom="paragraph">
                        <wp:posOffset>-1270</wp:posOffset>
                      </wp:positionV>
                      <wp:extent cx="15811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75pt;margin-top:-0.1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 xml:space="preserve">1         2  .        3           4        5            </w:t>
            </w:r>
            <w:r>
              <w:rPr>
                <w:b/>
                <w:bCs/>
              </w:rPr>
              <w:t>SEZ.</w:t>
            </w:r>
            <w:r>
              <w:rPr/>
              <w:t xml:space="preserve">  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dine e grado di scuola                    Secondaria di 1° grado                 Secondaria di 2° grado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5080</wp:posOffset>
                      </wp:positionV>
                      <wp:extent cx="158115" cy="1581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0.4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0795</wp:posOffset>
                      </wp:positionV>
                      <wp:extent cx="158115" cy="1581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0.85pt;width:12.4pt;height:12.4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ex media inferiore)                       (ex media superiore)   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non aver </w:t>
      </w:r>
      <w:r>
        <w:rPr>
          <w:lang w:eastAsia="it-IT"/>
        </w:rPr>
        <w:t>usufruito di altro contributo o sostegno pubblico di altra natura per l’acquisto dei libri di tes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edere al beneficio di cui all’art. 27 della L. 23 dicembre 1998, n. 448, inerente la fornitura gratuita o semigratuita dei libri di testo per l’anno scolastico 2024/2025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zione I.S.E.E. in corso di valid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chiarazione rilasciata dalla libreria fornitrice i testi scolastici, contenente le generalità del richiedente e dello studente, corredata dall’elenco dei testi acquistati, (costo unitario dei testi e spesa totale), e relativa documentazione fiscale, (fattura o scontrino fiscale);</w:t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 identità in corso di validità.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Il richiedente dichiara, inoltre, di essere a conoscenza che, nel caso di corresponsione dei benefici, si applica l’articolo 4, comma 2, del decreto legislativo 31 marzo 1998 n. 109 e successive modificazioni, in materia di controllo della veridicità delle informazioni fornite e di essere a conoscenza delle sanzioni penali previste dall’art. 76 del D.P.R. 28.12.2000 n. 445, in caso di dichiarazioni mendaci rese in sede di autocertificazione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RICHIESTA ACCREDITAMENTO SU C/C DELL’EVENTUALE IMPORTO SPETTANTE</w:t>
      </w:r>
    </w:p>
    <w:p>
      <w:pPr>
        <w:pStyle w:val="Normal"/>
        <w:suppressAutoHyphens w:val="false"/>
        <w:jc w:val="both"/>
        <w:rPr/>
      </w:pPr>
      <w:r>
        <w:rPr>
          <w:lang w:eastAsia="it-IT"/>
        </w:rPr>
        <w:t>Il sottoscritto chiede, nel caso di esito positivo della presente istanza, che l’importo spettante venga accreditato utilizzando il seguente codice iban (diversamente gli importi verranno erogati tramite Tesoriere Comunale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456"/>
        <w:gridCol w:w="456"/>
        <w:gridCol w:w="480"/>
        <w:gridCol w:w="336"/>
        <w:gridCol w:w="336"/>
        <w:gridCol w:w="336"/>
        <w:gridCol w:w="336"/>
        <w:gridCol w:w="336"/>
        <w:gridCol w:w="360"/>
        <w:gridCol w:w="360"/>
        <w:gridCol w:w="360"/>
        <w:gridCol w:w="360"/>
        <w:gridCol w:w="360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46"/>
        <w:gridCol w:w="346"/>
        <w:gridCol w:w="347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_____________________, lì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richiedente, ai sensi del Regolamento UE 2016/679 , dà il consenso all’uso ed al trattamento dei propri dati personali, anche con strumenti informatici, esclusivamente nell’ambito del procedimento per il quale la presente dichiarazione viene resa.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6521" w:leader="none"/>
      </w:tabs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7:00Z</dcterms:created>
  <dc:creator>vfelici</dc:creator>
  <dc:description/>
  <cp:keywords/>
  <dc:language>en-US</dc:language>
  <cp:lastModifiedBy>Comune Furci</cp:lastModifiedBy>
  <cp:lastPrinted>2018-01-13T12:44:00Z</cp:lastPrinted>
  <dcterms:modified xsi:type="dcterms:W3CDTF">2025-01-31T20:10:00Z</dcterms:modified>
  <cp:revision>5</cp:revision>
  <dc:subject/>
  <dc:title/>
</cp:coreProperties>
</file>